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s&lt;Sk«tbaladzeR Öaiv&lt;z&gt; paQ&gt; .22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uk&gt; </w:t>
      </w:r>
      <w:r>
        <w:rPr>
          <w:rFonts w:cs="URW Palladio IT" w:ascii="URW Palladio IT" w:hAnsi="URW Palladio IT"/>
          <w:b w:val="false"/>
          <w:bCs w:val="false"/>
          <w:sz w:val="28"/>
        </w:rPr>
        <w:t>= Parrot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kimit </w:t>
        <w:tab/>
        <w:tab/>
        <w:t xml:space="preserve">àaye[ </w:t>
        <w:tab/>
        <w:tab/>
        <w:t xml:space="preserve">AtIv </w:t>
        <w:tab/>
        <w:tab/>
        <w:t xml:space="preserve">tSmat!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why</w:t>
        <w:tab/>
        <w:tab/>
        <w:tab/>
        <w:t>mostly</w:t>
        <w:tab/>
        <w:tab/>
        <w:t xml:space="preserve">very </w:t>
        <w:tab/>
        <w:tab/>
        <w:tab/>
        <w:t>therefore</w:t>
      </w:r>
    </w:p>
    <w:p>
      <w:pPr>
        <w:pStyle w:val="Normal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y&lt; zuk&gt; pÃre bÏiStóit, pÃr&lt; laehSy zlakaiÉ&gt; inimRtm!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kimit zuka&gt; pÃre bXyNt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?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zuka&gt; olu izúyma[a&gt; S)…q&lt; Éa;Nte, At&gt; zukan! g&amp;hITva jna&gt; pÃre SwapyiNt iz]yiNt c, zukana&lt; êpmip éicrm!, te;a&lt; p]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]&gt;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wing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hirtaE cÂuí laeihta, kecn zuka&gt; icÇav[aR&gt; siNt, te=tIv mnaehra&gt;. zuka&gt; àaye[ ^:[deze;u jayNte, v&amp;]a[a&lt; kaeqre;u pa;a[ana&lt; iDÔe;u va te invsiNt, pŠain )lain zail&lt; mirc&lt; c te É]yiNt, lv[&lt; zukana&lt; iv;m!, tSmat! lv[en imiït&lt; Éúy&lt; ma yCD zuke_y&gt;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</w:p>
    <w:p>
      <w:pPr>
        <w:pStyle w:val="Normal"/>
        <w:ind w:left="720" w:hanging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àîa&gt; 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1,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&gt; k…Ç bÏ&gt; itó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What and where stays bound ? </w:t>
      </w:r>
    </w:p>
    <w:p>
      <w:pPr>
        <w:pStyle w:val="Normal"/>
        <w:ind w:left="720" w:hanging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zuk&gt; pÃre bÏ&gt; itó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The parrot stays in the cage bound. 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2,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Ãr&lt; kw&lt; inimRtm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? = How is cage constructed ? </w:t>
      </w:r>
    </w:p>
    <w:p>
      <w:pPr>
        <w:pStyle w:val="Normal"/>
        <w:ind w:left="720" w:hanging="720"/>
        <w:rPr/>
      </w:pPr>
      <w:r>
        <w:rPr>
          <w:b/>
          <w:bCs/>
          <w:sz w:val="32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Ãr&lt; laehSy zlakaiÉ&gt; inimRt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he cage is constructed with iron wires. 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3,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zukana&lt; êp&lt; kI†zm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? </w:t>
      </w:r>
      <w:r>
        <w:rPr>
          <w:rFonts w:cs="URW Palladio IT" w:ascii="URW Palladio IT" w:hAnsi="URW Palladio IT"/>
          <w:color w:val="000000"/>
          <w:lang w:val="en-US" w:eastAsia="en-US"/>
        </w:rPr>
        <w:t>= çukänäà rüpaà kédåçam = how is the shape of the parrots ?</w:t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ukana&lt; êp&lt; éicr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çukänäà rüpaà ruciram = The shape of the parrots is delightful (pleasing) to look.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4,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e;a&lt; p]aE kI†za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eñäà pakñau kédåçau ? How do their two wings look ?</w:t>
      </w:r>
    </w:p>
    <w:p>
      <w:pPr>
        <w:pStyle w:val="Normal"/>
        <w:ind w:left="720" w:hanging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e;a&lt; p]aE hirtaE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eñäà pakñau haritau = Their two wings are green. </w:t>
      </w:r>
    </w:p>
    <w:p>
      <w:pPr>
        <w:pStyle w:val="Normal"/>
        <w:ind w:left="720" w:hanging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5,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cÂu&gt; kI†z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caïcuù kédåçau ?  How does the beak look ?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rFonts w:eastAsia="Sanskrit 99" w:cs="Sanskrit 99" w:ascii="Sanskrit 99" w:hAnsi="Sanskrit 99"/>
          <w:color w:val="000000"/>
          <w:sz w:val="144"/>
          <w:szCs w:val="32"/>
          <w:lang w:val="en-US" w:eastAsia="en-US"/>
        </w:rPr>
        <w:t xml:space="preserve"> </w:t>
      </w:r>
      <w:r>
        <w:rPr>
          <w:b/>
          <w:bCs/>
          <w:sz w:val="36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cÂu&gt; laeiht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caïcuù lohitä = The beak is red.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6,</w:t>
      </w:r>
      <w:r>
        <w:rPr>
          <w:b/>
          <w:bCs/>
          <w:sz w:val="28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tIv mnaehra&gt; zuka&gt; k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téva manoharäù çukäù ke ? What (kind) of parrots are very beautiful ?</w:t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kecn zuka&gt; icÇv[aR&gt; c te mnaehra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kecana çukäù citravarëäù ca te manoharäù. Certain parrots are with various colors and they are beautiful.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7,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uka&gt; àaye[ k…Ç jayNt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çukäù präyeëa kutra jäyante ?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rFonts w:cs="URW Palladio IT" w:ascii="URW Palladio IT" w:hAnsi="URW Palladio IT"/>
          <w:color w:val="000000"/>
          <w:lang w:val="en-US" w:eastAsia="en-US"/>
        </w:rPr>
        <w:t>Where the parrots are mostly born ?</w:t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uka&gt; àaye[ ^:[deze;u jayNte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çukäù präyeëa üñëadeçeñu jäyante.</w:t>
      </w:r>
    </w:p>
    <w:p>
      <w:pPr>
        <w:pStyle w:val="Normal"/>
        <w:rPr/>
      </w:pPr>
      <w:r>
        <w:rPr>
          <w:sz w:val="28"/>
        </w:rPr>
        <w:tab/>
      </w:r>
      <w:r>
        <w:rPr>
          <w:rFonts w:cs="URW Palladio IT" w:ascii="URW Palladio IT" w:hAnsi="URW Palladio IT"/>
          <w:color w:val="000000"/>
          <w:lang w:val="en-US" w:eastAsia="en-US"/>
        </w:rPr>
        <w:t>Parrots mostly are born in warm (hot) countries.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8,</w:t>
      </w:r>
      <w:r>
        <w:rPr>
          <w:rFonts w:cs="URW Palladio IT" w:ascii="URW Palladio IT" w:hAnsi="URW Palladio IT"/>
          <w:b/>
          <w:bCs/>
          <w:sz w:val="28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…Ç te invsiN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utra te nivasanti ? Where do they live ?</w:t>
      </w:r>
    </w:p>
    <w:p>
      <w:pPr>
        <w:pStyle w:val="Normal"/>
        <w:ind w:left="720" w:hanging="720"/>
        <w:rPr/>
      </w:pPr>
      <w:r>
        <w:rPr>
          <w:rFonts w:cs="URW Palladio IT" w:ascii="URW Palladio IT" w:hAnsi="URW Palladio IT"/>
          <w:b/>
          <w:bCs/>
          <w:sz w:val="28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v&amp;]a[a&lt; kaeqre;u va pa;a[a&lt; iDÔe;u te invsi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åkñäëäà koöareñu vä päñäëäà </w:t>
      </w:r>
    </w:p>
    <w:p>
      <w:pPr>
        <w:pStyle w:val="Normal"/>
        <w:ind w:left="720" w:hanging="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chidreñu te nivasanti = They live in the hollow spaces of trees or holes of the rocks. </w:t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9,</w:t>
      </w: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k&lt; te É]yiN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ià te bhakñayanti ?</w:t>
      </w:r>
    </w:p>
    <w:p>
      <w:pPr>
        <w:pStyle w:val="Normal"/>
        <w:ind w:left="720" w:hanging="0"/>
        <w:rPr>
          <w:rFonts w:ascii="URW Palladio IT" w:hAnsi="URW Palladio IT" w:cs="URW Palladio IT"/>
          <w:b/>
          <w:b/>
          <w:bCs/>
          <w:sz w:val="28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pŠain )lain zal&lt; mirc&lt; c  te É]yiNt </w:t>
      </w:r>
      <w:r>
        <w:rPr>
          <w:rFonts w:cs="URW Palladio IT" w:ascii="URW Palladio IT" w:hAnsi="URW Palladio IT"/>
          <w:color w:val="000000"/>
          <w:lang w:val="en-US" w:eastAsia="en-US"/>
        </w:rPr>
        <w:t>pakkäni phaläni çälaà maricaà</w:t>
      </w:r>
      <w:r>
        <w:rPr>
          <w:rFonts w:cs="URW Palladio IT" w:ascii="URW Palladio IT" w:hAnsi="URW Palladio IT"/>
          <w:color w:val="000000"/>
          <w:sz w:val="144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ca  te bhakñayanti = They eat ripe fruit, paddy and chilli pepper.</w:t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10,</w:t>
      </w:r>
      <w:r>
        <w:rPr>
          <w:rFonts w:cs="URW Palladio IT" w:ascii="URW Palladio IT" w:hAnsi="URW Palladio IT"/>
          <w:b/>
          <w:bCs/>
          <w:sz w:val="28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k&lt; zukana&lt; iv;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ià çukänäà viñam ? What is poison for parrots ?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sz w:val="28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lv[&lt; zukana&lt; iv;m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lavaëaà çukänäà viñam = Salt is poison to the parrots. </w:t>
      </w:r>
    </w:p>
    <w:p>
      <w:pPr>
        <w:pStyle w:val="Normal"/>
        <w:ind w:left="720" w:hanging="720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</w:r>
    </w:p>
    <w:p>
      <w:pPr>
        <w:pStyle w:val="Normal"/>
        <w:ind w:left="720" w:hanging="720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o</w:t>
      </w:r>
      <w:r>
        <w:rPr>
          <w:rFonts w:cs="URW Palladio IT" w:ascii="URW Palladio IT" w:hAnsi="URW Palladio IT"/>
          <w:b/>
          <w:bCs/>
          <w:color w:val="000000"/>
          <w:sz w:val="36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Ân! </w:t>
      </w:r>
      <w:r>
        <w:rPr>
          <w:color w:val="000000"/>
          <w:sz w:val="28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;qœ </w:t>
      </w:r>
      <w:r>
        <w:rPr>
          <w:color w:val="000000"/>
          <w:sz w:val="28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sÝn! </w:t>
      </w:r>
      <w:r>
        <w:rPr>
          <w:color w:val="000000"/>
          <w:sz w:val="28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Aòn! </w:t>
      </w:r>
      <w:r>
        <w:rPr>
          <w:color w:val="000000"/>
          <w:sz w:val="28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nvn! </w:t>
      </w:r>
      <w:r>
        <w:rPr>
          <w:color w:val="000000"/>
          <w:sz w:val="28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dzn! </w:t>
      </w:r>
      <w:r>
        <w:rPr>
          <w:color w:val="000000"/>
          <w:sz w:val="28"/>
          <w:szCs w:val="32"/>
          <w:lang w:val="en-US" w:eastAsia="en-US"/>
        </w:rPr>
        <w:t>, ---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@te;a&lt; s&lt;OyazBdana&lt; épE&gt; vaKyain 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Uryt,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omplete the sentences with the forms five six, seven, eight nine and ten numbers. 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1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 xml:space="preserve">#h - -  balka&gt; - - bailkaí AagCDiN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ere ….girls …and boys come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h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>dz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alka&gt; </w:t>
      </w: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>dz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ailkaí AagCDiN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re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te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irls and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te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oys</w:t>
      </w:r>
      <w:r>
        <w:rPr>
          <w:rFonts w:cs="URW Palladio IT" w:ascii="URW Palladio IT" w:hAnsi="URW Palladio IT"/>
          <w:color w:val="000000"/>
          <w:sz w:val="144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come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2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- - ðaekanam! Aw¡ v[Ryt,  </w:t>
      </w:r>
      <w:r>
        <w:rPr>
          <w:rFonts w:cs="URW Palladio IT" w:ascii="URW Palladio IT" w:hAnsi="URW Palladio IT"/>
          <w:color w:val="000000"/>
          <w:lang w:val="en-US" w:eastAsia="en-US"/>
        </w:rPr>
        <w:t>Of … verses tell (decribe) the meaning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nv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ðaekanam! Aw¡ v[Ry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Of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nin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verses tell (decribe) the meaning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3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- - É&amp;Tya&gt; - -idnE&gt; tt! kmR k…vRiNt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By…. servants in (by) ….. days do that work.</w:t>
      </w:r>
    </w:p>
    <w:p>
      <w:pPr>
        <w:pStyle w:val="Normal"/>
        <w:autoSpaceDE w:val="false"/>
        <w:ind w:left="720" w:hanging="0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Aò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É&amp;Tya&gt;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Aò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idnE&gt; tt! kmR k…vRiNt,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Eight servants by (for)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eigh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days do that work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4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.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 xml:space="preserve">ASya&lt; vIWya&lt; - -  g&amp;hai[ siNt  </w:t>
      </w:r>
      <w:r>
        <w:rPr>
          <w:rFonts w:cs="URW Palladio IT" w:ascii="URW Palladio IT" w:hAnsi="URW Palladio IT"/>
          <w:color w:val="000000"/>
          <w:lang w:val="en-US" w:eastAsia="en-US"/>
        </w:rPr>
        <w:t>On this way there are …..houses.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Sya&lt; vIWya&lt;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sÝ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g&amp;hai[ siNt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On this way(street) there are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seve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ouses.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5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Éu&gt; - - É&amp;te_y&gt; vetnm! AyCDt! </w:t>
      </w:r>
      <w:r>
        <w:rPr>
          <w:rFonts w:cs="Sanskrit 99" w:ascii="Sanskrit 99" w:hAnsi="Sanskrit 99"/>
          <w:color w:val="000000"/>
          <w:sz w:val="144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The king gave money to …..servants.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Éu&gt;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;q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œ  É&amp;te_y&gt; vetnm! AyCDt!,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he king gave money to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six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ervants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6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.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a{fae&gt;--puÇa&gt; AjayNt, </w:t>
      </w:r>
      <w:r>
        <w:rPr>
          <w:rFonts w:cs="URW Palladio IT" w:ascii="URW Palladio IT" w:hAnsi="URW Palladio IT"/>
          <w:color w:val="000000"/>
          <w:lang w:val="en-US" w:eastAsia="en-US"/>
        </w:rPr>
        <w:t>Of Päëòu …..sons were born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a{fae&gt; </w:t>
      </w: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>pÂ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puÇa&gt; AjayN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Of Päëòu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fiv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ons were born.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g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)</w:t>
        <w:tab/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pQ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--:----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+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tIv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te=tIv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Uy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+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ip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ÉUyae=ip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*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+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ip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n*ae=ip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oaya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+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Sta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+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soayavaStam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! .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ab/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720" w:hanging="720"/>
        <w:rPr>
          <w:rFonts w:ascii="Sanskrit 99" w:hAnsi="Sanskrit 99" w:cs="Sanskrit 99"/>
          <w:b/>
          <w:b/>
          <w:bCs/>
          <w:color w:val="000000"/>
          <w:sz w:val="144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"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m[Iy zBdSy épE&gt; vaKyain pUry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Fill the sentences with forms of the word </w:t>
      </w:r>
      <w:r>
        <w:rPr/>
        <w:t>‘</w:t>
      </w:r>
      <w:r>
        <w:rPr>
          <w:rFonts w:cs="URW Palladio IT" w:ascii="URW Palladio IT" w:hAnsi="URW Palladio IT"/>
          <w:color w:val="000000"/>
          <w:lang w:val="en-US" w:eastAsia="en-US"/>
        </w:rPr>
        <w:t>ramaniiya</w:t>
      </w:r>
      <w:r>
        <w:rPr/>
        <w:t xml:space="preserve">’  </w:t>
      </w:r>
      <w:r>
        <w:rPr>
          <w:rFonts w:cs="URW Palladio IT" w:ascii="URW Palladio IT" w:hAnsi="URW Palladio IT"/>
          <w:color w:val="000000"/>
          <w:lang w:val="en-US" w:eastAsia="en-US"/>
        </w:rPr>
        <w:t>(which is an adjective).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1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Ay&l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------------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ñ&gt;, </w:t>
      </w:r>
    </w:p>
    <w:p>
      <w:pPr>
        <w:pStyle w:val="Normal"/>
        <w:autoSpaceDE w:val="false"/>
        <w:ind w:firstLine="720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y&l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rm[Iy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ñ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his is a (pleasing) or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delightfu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orse.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2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@;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-----------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lta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;a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rm[Iy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lt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his is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delightfu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creeper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ab/>
        <w:t>3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.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@tt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---------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u:pm!, 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@tt!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rm[Iy&lt;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pu:pm!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his is a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delightfu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flower.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ab/>
        <w:t>4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.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#m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--------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paÇ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#me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rm[Iy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e paÇ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hese two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delightfu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vessels.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5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@tai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-----------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)lain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@tain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rm[Iyin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)lain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hese are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delightfu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fruits.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6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.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zuka&g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--------------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oga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zuka&gt;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rm[Iya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oga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rrots are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beautifu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pleasing) birds.</w:t>
      </w:r>
    </w:p>
    <w:p>
      <w:pPr>
        <w:pStyle w:val="Normal"/>
        <w:ind w:left="720" w:hanging="720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'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)</w:t>
        <w:tab/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ote that adjectives must agree with their nouns in gender, number, and case  e.g.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aQaly&gt; inimRt&gt;,  paQzala inimRta,  pÃr&lt; inimRt&lt;, </w:t>
      </w:r>
    </w:p>
    <w:p>
      <w:pPr>
        <w:pStyle w:val="Normal"/>
        <w:ind w:left="720" w:hanging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c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</w:t>
        <w:tab/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"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É! xatae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"  </w:t>
      </w:r>
      <w:r>
        <w:rPr>
          <w:rFonts w:cs="URW Palladio IT" w:ascii="URW Palladio IT" w:hAnsi="URW Palladio IT"/>
          <w:color w:val="000000"/>
          <w:lang w:val="en-US" w:eastAsia="en-US"/>
        </w:rPr>
        <w:t>(to begin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aTmnepd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)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laeqœ êpai[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à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u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 xml:space="preserve">rÉta&lt; </w:t>
        <w:tab/>
        <w:tab/>
        <w:t xml:space="preserve">rÉeta&lt; </w:t>
        <w:tab/>
        <w:tab/>
        <w:t xml:space="preserve">rÉNta&lt;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u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 xml:space="preserve">rÉSv </w:t>
        <w:tab/>
        <w:t xml:space="preserve">rÉewa&lt;  </w:t>
        <w:tab/>
        <w:t xml:space="preserve">rÉXv&lt; </w:t>
      </w:r>
    </w:p>
    <w:p>
      <w:pPr>
        <w:pStyle w:val="Normal"/>
        <w:ind w:left="720" w:hanging="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%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u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rÉE </w:t>
        <w:tab/>
        <w:tab/>
        <w:t xml:space="preserve">rÉavhE  </w:t>
        <w:tab/>
        <w:t xml:space="preserve">rÉamhE </w:t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 xml:space="preserve">çabdasaìgrahaù = Vocabulary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uk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ukaù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arrot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cÂu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aïcuù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beak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kim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imiti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why?   </w:t>
        <w:tab/>
        <w:tab/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laeiht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lohitä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.f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red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aye[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räyeëa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in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ostly 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aehra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oharäù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.m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lovely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tIv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téva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very, much 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ayNte </w:t>
      </w:r>
      <w:r>
        <w:rPr>
          <w:rFonts w:cs="URW Palladio IT" w:ascii="URW Palladio IT" w:hAnsi="URW Palladio IT"/>
          <w:color w:val="000000"/>
          <w:lang w:val="en-US" w:eastAsia="en-US"/>
        </w:rPr>
        <w:t>jäyante =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re born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Smat! </w:t>
      </w:r>
      <w:r>
        <w:rPr>
          <w:rFonts w:cs="URW Palladio IT" w:ascii="URW Palladio IT" w:hAnsi="URW Palladio IT"/>
          <w:color w:val="000000"/>
          <w:lang w:val="en-US" w:eastAsia="en-US"/>
        </w:rPr>
        <w:t>tasmät =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herefore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aeqr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oöaram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ollow of a tree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Ãr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ïjaram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cage 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a;a[&g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äñäëaù 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tone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laeh </w:t>
      </w:r>
      <w:r>
        <w:rPr>
          <w:rFonts w:cs="URW Palladio IT" w:ascii="URW Palladio IT" w:hAnsi="URW Palladio IT"/>
          <w:color w:val="000000"/>
          <w:lang w:val="en-US" w:eastAsia="en-US"/>
        </w:rPr>
        <w:t>loha =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 m.n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iron</w:t>
        <w:tab/>
        <w:tab/>
        <w:tab/>
        <w:t xml:space="preserve"> 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DÔ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hidram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ole </w:t>
      </w:r>
    </w:p>
    <w:p>
      <w:pPr>
        <w:pStyle w:val="Normal"/>
        <w:ind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or any metal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ab/>
        <w:tab/>
        <w:t xml:space="preserve">pŠ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kkaù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.m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ripe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zúyma[a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ikñyamäëäù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.m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  <w:tab/>
        <w:t xml:space="preserve"> </w:t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ail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äliù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addy </w:t>
      </w:r>
    </w:p>
    <w:p>
      <w:pPr>
        <w:pStyle w:val="Normal"/>
        <w:ind w:left="1440" w:hanging="144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being taught</w:t>
        <w:tab/>
        <w:tab/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irc&lt; </w:t>
      </w:r>
      <w:r>
        <w:rPr>
          <w:rFonts w:cs="URW Palladio IT" w:ascii="URW Palladio IT" w:hAnsi="URW Palladio IT"/>
          <w:color w:val="000000"/>
          <w:lang w:val="en-US" w:eastAsia="en-US"/>
        </w:rPr>
        <w:t>maricaà = pepper</w:t>
      </w:r>
    </w:p>
    <w:p>
      <w:pPr>
        <w:pStyle w:val="Normal"/>
        <w:ind w:left="1440" w:hanging="144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)…q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phuöaà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distinctively </w:t>
        <w:tab/>
        <w:tab/>
        <w:t>(here meaning chilli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a;N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äñante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they speak   </w:t>
        <w:tab/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miï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içrita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a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ixed with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icr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uciraà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a.n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harming   </w:t>
        <w:tab/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lv[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lavaëam 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alt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ir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aritaù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.m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reen 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>m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mä 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CD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A. </w:t>
      </w:r>
      <w:r>
        <w:rPr>
          <w:rFonts w:cs="URW Palladio IT" w:ascii="URW Palladio IT" w:hAnsi="URW Palladio IT"/>
          <w:color w:val="000000"/>
          <w:lang w:val="en-US" w:eastAsia="en-US"/>
        </w:rPr>
        <w:t>yaccha = do not g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nskrit 99" w:hAnsi="Sanskrit 99" w:cs="Sanskrit 99"/>
      <w:b/>
      <w:bCs/>
      <w:color w:val="000000"/>
      <w:sz w:val="36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03:00Z</dcterms:created>
  <dc:creator>Ramulu Gajavada</dc:creator>
  <dc:description/>
  <dc:language>en-US</dc:language>
  <cp:lastModifiedBy>Ramulu Gajavada</cp:lastModifiedBy>
  <cp:lastPrinted>2012-02-21T17:09:00Z</cp:lastPrinted>
  <dcterms:modified xsi:type="dcterms:W3CDTF">2012-04-06T02:51:00Z</dcterms:modified>
  <cp:revision>176</cp:revision>
  <dc:subject/>
  <dc:title>Öaiv&lt;z&gt; paQ&gt;</dc:title>
</cp:coreProperties>
</file>